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HAMAN D'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BERT LEBRUN - 35350 ST MELOIR DES OND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HAMAN D'O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BERT LEBRUN - 35350 ST MELOIR DES OND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F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ICORNE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ERB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RMINE D'OR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US"/>
              </w:rPr>
            </w:pPr>
            <w:bookmarkStart w:id="16" w:name="PerMer"/>
            <w:bookmarkEnd w:id="16"/>
            <w:r>
              <w:rPr>
                <w:b/>
                <w:sz w:val="20"/>
                <w:lang w:val="en-US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7" w:name="PerPerMer"/>
            <w:bookmarkEnd w:id="17"/>
            <w:r>
              <w:rPr>
                <w:b/>
                <w:lang w:val="en-US"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ELIMAN 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ANE D'O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F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9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O D'OR </w:t>
            </w:r>
            <w:r>
              <w:rPr>
                <w:b w:val="false"/>
                <w:sz w:val="14"/>
              </w:rPr>
              <w:t xml:space="preserve">m., bai, de ROSE DE ST GATIEN par MICKO PLATIERE </w:t>
            </w:r>
            <w:bookmarkStart w:id="27" w:name="SP3"/>
            <w:r>
              <w:rPr>
                <w:vanish/>
                <w:color w:val="FF0000"/>
                <w:sz w:val="14"/>
              </w:rPr>
              <w:t xml:space="preserve"> 12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2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RMINE D'OR II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YAU D'OR II </w:t>
            </w:r>
            <w:r>
              <w:rPr>
                <w:b w:val="false"/>
                <w:sz w:val="14"/>
              </w:rPr>
              <w:t xml:space="preserve">m., bai, par ELF D'OR </w:t>
            </w:r>
            <w:bookmarkStart w:id="36" w:name="SP4"/>
            <w:r>
              <w:rPr>
                <w:vanish/>
                <w:color w:val="FF0000"/>
                <w:sz w:val="14"/>
              </w:rPr>
              <w:t xml:space="preserve"> 14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OUGA D'OR </w:t>
            </w:r>
            <w:r>
              <w:rPr>
                <w:b w:val="false"/>
                <w:sz w:val="14"/>
              </w:rPr>
              <w:t xml:space="preserve">f., bai, par ELF D'OR </w:t>
            </w:r>
            <w:bookmarkStart w:id="37" w:name="SP5"/>
            <w:r>
              <w:rPr>
                <w:vanish/>
                <w:color w:val="FF0000"/>
                <w:sz w:val="14"/>
              </w:rPr>
              <w:t xml:space="preserve"> 14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IMANE D'OR </w:t>
            </w:r>
            <w:r>
              <w:rPr>
                <w:b w:val="false"/>
                <w:sz w:val="14"/>
              </w:rPr>
              <w:t xml:space="preserve">f., (sfb) bai, par CAESAR VAN DE HELLE (DE) (holst) </w:t>
            </w:r>
            <w:bookmarkStart w:id="38" w:name="SP6"/>
            <w:r>
              <w:rPr>
                <w:vanish/>
                <w:color w:val="FF0000"/>
                <w:sz w:val="14"/>
              </w:rPr>
              <w:t xml:space="preserve"> 14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IRE ET OR </w:t>
            </w:r>
            <w:r>
              <w:rPr>
                <w:b w:val="false"/>
                <w:sz w:val="14"/>
              </w:rPr>
              <w:t xml:space="preserve">f., bai, par ELF D'OR </w:t>
            </w:r>
            <w:bookmarkStart w:id="39" w:name="SP8"/>
            <w:r>
              <w:rPr>
                <w:vanish/>
                <w:color w:val="FF0000"/>
                <w:sz w:val="14"/>
              </w:rPr>
              <w:t xml:space="preserve"> 13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0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GOLAISE CHALONGES </w:t>
            </w:r>
            <w:r>
              <w:rPr>
                <w:b w:val="false"/>
                <w:sz w:val="14"/>
              </w:rPr>
              <w:t xml:space="preserve">f., bai, par DIAMANT DE SEMILLY </w:t>
            </w:r>
            <w:bookmarkStart w:id="40" w:name="SP10"/>
            <w:r>
              <w:rPr>
                <w:vanish/>
                <w:color w:val="FF0000"/>
                <w:sz w:val="14"/>
              </w:rPr>
              <w:t xml:space="preserve"> 12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ERA D'OR </w:t>
            </w:r>
            <w:r>
              <w:rPr>
                <w:b w:val="false"/>
                <w:sz w:val="14"/>
              </w:rPr>
              <w:t xml:space="preserve">m., bai, par ELF D'OR </w:t>
            </w:r>
            <w:bookmarkStart w:id="41" w:name="SP12"/>
            <w:r>
              <w:rPr>
                <w:vanish/>
                <w:color w:val="FF0000"/>
                <w:sz w:val="14"/>
              </w:rPr>
              <w:t xml:space="preserve"> 159.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8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LME D'OR </w:t>
            </w:r>
            <w:r>
              <w:rPr>
                <w:b w:val="false"/>
                <w:sz w:val="14"/>
              </w:rPr>
              <w:t xml:space="preserve">f., bai, par ELF D'OR </w:t>
            </w:r>
            <w:bookmarkStart w:id="42" w:name="SP13"/>
            <w:r>
              <w:rPr>
                <w:vanish/>
                <w:color w:val="FF0000"/>
                <w:sz w:val="14"/>
              </w:rPr>
              <w:t xml:space="preserve"> 16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C'OR </w:t>
            </w:r>
            <w:r>
              <w:rPr>
                <w:b w:val="false"/>
                <w:sz w:val="14"/>
              </w:rPr>
              <w:t xml:space="preserve">m., bai, par ELF D'OR </w:t>
            </w:r>
            <w:bookmarkStart w:id="43" w:name="SP15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HAMAN D'OR </w:t>
            </w:r>
            <w:r>
              <w:rPr>
                <w:b w:val="false"/>
                <w:sz w:val="14"/>
              </w:rPr>
              <w:t>(Voir ci-dessus)</w:t>
            </w:r>
            <w:bookmarkStart w:id="44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SELIMAN D'OR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RGOGNE D'OR </w:t>
            </w:r>
            <w:r>
              <w:rPr>
                <w:sz w:val="14"/>
              </w:rPr>
              <w:t xml:space="preserve">h., bai, par ARTICHAUT </w:t>
            </w:r>
            <w:bookmarkStart w:id="53" w:name="SP1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EYENNE D'OR </w:t>
            </w:r>
            <w:r>
              <w:rPr>
                <w:sz w:val="14"/>
              </w:rPr>
              <w:t xml:space="preserve">f., bai, par MUGUET DU MANOIR </w:t>
            </w:r>
            <w:bookmarkStart w:id="54" w:name="SP18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1 prod., BSO +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ONIMO D'OR </w:t>
            </w:r>
            <w:r>
              <w:rPr>
                <w:sz w:val="14"/>
              </w:rPr>
              <w:t xml:space="preserve">m., bai, par ARRA D'AUZAY </w:t>
            </w:r>
            <w:bookmarkStart w:id="55" w:name="SP19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QUIOISE D'OR </w:t>
            </w:r>
            <w:r>
              <w:rPr>
                <w:sz w:val="14"/>
              </w:rPr>
              <w:t xml:space="preserve">f., al bru, par SUPER DE BOURRIERE </w:t>
            </w:r>
            <w:bookmarkStart w:id="56" w:name="SP2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UMET D'OR </w:t>
            </w:r>
            <w:r>
              <w:rPr>
                <w:sz w:val="14"/>
              </w:rPr>
              <w:t xml:space="preserve">h., bai, par ELF D'OR </w:t>
            </w:r>
            <w:bookmarkStart w:id="57" w:name="SP2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ITOU D'OR </w:t>
            </w:r>
            <w:r>
              <w:rPr>
                <w:sz w:val="14"/>
              </w:rPr>
              <w:t xml:space="preserve">f., al bru, par QUIDAM DE REVEL </w:t>
            </w:r>
            <w:bookmarkStart w:id="58" w:name="SP2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VAJOS D'OR </w:t>
            </w:r>
            <w:r>
              <w:rPr>
                <w:sz w:val="14"/>
              </w:rPr>
              <w:t xml:space="preserve">f., al fon, par QUIDAM DE REVEL </w:t>
            </w:r>
            <w:bookmarkStart w:id="59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5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AWAS D'OR </w:t>
            </w:r>
            <w:r>
              <w:rPr>
                <w:sz w:val="14"/>
              </w:rPr>
              <w:t xml:space="preserve">f., bai f., par QUIDAM DE REVEL </w:t>
            </w:r>
            <w:bookmarkStart w:id="60" w:name="SP2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MANCHE D'OR </w:t>
            </w:r>
            <w:r>
              <w:rPr>
                <w:sz w:val="14"/>
              </w:rPr>
              <w:t xml:space="preserve">m., bai, par DOLLAR DELA PIERRE </w:t>
            </w:r>
            <w:bookmarkStart w:id="61" w:name="SP26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 LAKE D'OR </w:t>
            </w:r>
            <w:r>
              <w:rPr>
                <w:sz w:val="14"/>
              </w:rPr>
              <w:t xml:space="preserve">f., alezan, par ELF D'OR </w:t>
            </w:r>
            <w:bookmarkStart w:id="62" w:name="SP2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OISEAU D'OR </w:t>
            </w:r>
            <w:r>
              <w:rPr>
                <w:sz w:val="14"/>
              </w:rPr>
              <w:t xml:space="preserve">m., bai, par PALADIN DES IFS </w:t>
            </w:r>
            <w:bookmarkStart w:id="63" w:name="SP30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8 (0,9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MINE D'OR II </w:t>
            </w:r>
            <w:r>
              <w:rPr>
                <w:sz w:val="14"/>
              </w:rPr>
              <w:t>(Voir ci-dessus)</w:t>
            </w:r>
            <w:bookmarkStart w:id="64" w:name="SP3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IRT D'OR </w:t>
            </w:r>
            <w:r>
              <w:rPr>
                <w:sz w:val="14"/>
              </w:rPr>
              <w:t xml:space="preserve">h., bai, par QREDO DE PAULSTRA </w:t>
            </w:r>
            <w:bookmarkStart w:id="65" w:name="SP3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'OOR </w:t>
            </w:r>
            <w:r>
              <w:rPr>
                <w:sz w:val="14"/>
              </w:rPr>
              <w:t xml:space="preserve">m., bai, par LE TOT DE SEMILLY </w:t>
            </w:r>
            <w:bookmarkStart w:id="66" w:name="SP34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AIQUE D'OR </w:t>
            </w:r>
            <w:r>
              <w:rPr>
                <w:sz w:val="14"/>
              </w:rPr>
              <w:t xml:space="preserve">f., bai, par ELF D'OR </w:t>
            </w:r>
            <w:bookmarkStart w:id="67" w:name="SP3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IUM D'OR </w:t>
            </w:r>
            <w:r>
              <w:rPr>
                <w:sz w:val="14"/>
              </w:rPr>
              <w:t xml:space="preserve">m., alezan, par DOLLAR DU MURIER </w:t>
            </w:r>
            <w:bookmarkStart w:id="68" w:name="SP36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PANE D'OR </w:t>
            </w:r>
            <w:r>
              <w:rPr>
                <w:sz w:val="14"/>
              </w:rPr>
              <w:t xml:space="preserve">f., bai, par BIOAGRICO OHIO VD PADENBO (BE) (bwp) </w:t>
            </w:r>
            <w:bookmarkStart w:id="69" w:name="SP3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LAS D'OR </w:t>
            </w:r>
            <w:r>
              <w:rPr>
                <w:sz w:val="14"/>
              </w:rPr>
              <w:t xml:space="preserve">f., bai, par ELF D'OR </w:t>
            </w:r>
            <w:bookmarkStart w:id="70" w:name="SP4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DRAG'OR </w:t>
            </w:r>
            <w:r>
              <w:rPr>
                <w:sz w:val="14"/>
              </w:rPr>
              <w:t xml:space="preserve">f., bai f., par ROSIRE </w:t>
            </w:r>
            <w:bookmarkStart w:id="71" w:name="SP4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ADE D'OR </w:t>
            </w:r>
            <w:r>
              <w:rPr>
                <w:sz w:val="14"/>
              </w:rPr>
              <w:t xml:space="preserve">f., bai, par ELF D'OR </w:t>
            </w:r>
            <w:bookmarkStart w:id="72" w:name="SP4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STIGE D'OR </w:t>
            </w:r>
            <w:r>
              <w:rPr>
                <w:sz w:val="14"/>
              </w:rPr>
              <w:t xml:space="preserve">h., bai, par BAYARD D'ELLE </w:t>
            </w:r>
            <w:bookmarkStart w:id="73" w:name="SP47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8" w:name="NaissTM"/>
            <w:bookmarkEnd w:id="78"/>
            <w:r>
              <w:rPr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sz w:val="17"/>
              </w:rPr>
              <w:t xml:space="preserve">MANE D'OR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0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1" w:name="ProdTM"/>
            <w:bookmarkEnd w:id="81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D'OR V </w:t>
            </w:r>
            <w:r>
              <w:rPr>
                <w:sz w:val="14"/>
              </w:rPr>
              <w:t xml:space="preserve">f., bai, par IMAM D'OR </w:t>
            </w:r>
            <w:bookmarkStart w:id="82" w:name="SP4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LING D'OR </w:t>
            </w:r>
            <w:r>
              <w:rPr>
                <w:sz w:val="14"/>
              </w:rPr>
              <w:t xml:space="preserve">f., bai f., par QUIDAM DE REVEL </w:t>
            </w:r>
            <w:bookmarkStart w:id="83" w:name="SP4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3 prod.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IS D'OR </w:t>
            </w:r>
            <w:r>
              <w:rPr>
                <w:sz w:val="14"/>
              </w:rPr>
              <w:t xml:space="preserve">f., al rub, par LAMA DES LANDES </w:t>
            </w:r>
            <w:bookmarkStart w:id="84" w:name="SP5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EPS D'OR </w:t>
            </w:r>
            <w:r>
              <w:rPr>
                <w:sz w:val="14"/>
              </w:rPr>
              <w:t xml:space="preserve">h., bai, par IVEDAY (sf.) </w:t>
            </w:r>
            <w:bookmarkStart w:id="85" w:name="SP5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LERINE D'OR </w:t>
            </w:r>
            <w:r>
              <w:rPr>
                <w:sz w:val="14"/>
              </w:rPr>
              <w:t xml:space="preserve">f., bai, par HURLEVENT </w:t>
            </w:r>
            <w:bookmarkStart w:id="86" w:name="SP53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6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EL D'OR </w:t>
            </w:r>
            <w:r>
              <w:rPr>
                <w:sz w:val="14"/>
              </w:rPr>
              <w:t xml:space="preserve">h., bai, par ELF D'OR </w:t>
            </w:r>
            <w:bookmarkStart w:id="87" w:name="SP54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BEL D'OR </w:t>
            </w:r>
            <w:r>
              <w:rPr>
                <w:sz w:val="14"/>
              </w:rPr>
              <w:t xml:space="preserve">m., bai, par ELF D'OR </w:t>
            </w:r>
            <w:bookmarkStart w:id="88" w:name="SP55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E D'OR </w:t>
            </w:r>
            <w:r>
              <w:rPr>
                <w:sz w:val="14"/>
              </w:rPr>
              <w:t xml:space="preserve">m., alezan, par STARTER </w:t>
            </w:r>
            <w:bookmarkStart w:id="89" w:name="SP60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0 (0,8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'OR III </w:t>
            </w:r>
            <w:r>
              <w:rPr>
                <w:sz w:val="14"/>
              </w:rPr>
              <w:t xml:space="preserve">f., bai, par DOUBLE ESPOIR </w:t>
            </w:r>
            <w:bookmarkStart w:id="90" w:name="SP6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MINE D'OR </w:t>
            </w:r>
            <w:r>
              <w:rPr>
                <w:sz w:val="14"/>
              </w:rPr>
              <w:t xml:space="preserve">f., bai, par DOUBLE ESPOIR </w:t>
            </w:r>
            <w:bookmarkStart w:id="91" w:name="SP6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BRANE DE PONTHUAL </w:t>
            </w:r>
            <w:r>
              <w:rPr>
                <w:sz w:val="14"/>
              </w:rPr>
              <w:t xml:space="preserve">f., bai, par CONCORDE (NL) (kwpn) </w:t>
            </w:r>
            <w:bookmarkStart w:id="92" w:name="SP6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PONTHUAL BLOU </w:t>
            </w:r>
            <w:r>
              <w:rPr>
                <w:sz w:val="14"/>
                <w:lang w:val="en-US"/>
              </w:rPr>
              <w:t xml:space="preserve">m., gris, par MR BLUE (NL) (kwpn) </w:t>
            </w:r>
            <w:bookmarkStart w:id="93" w:name="SP69"/>
            <w:r>
              <w:rPr>
                <w:b/>
                <w:vanish/>
                <w:color w:val="800000"/>
                <w:sz w:val="14"/>
                <w:lang w:val="en-US"/>
              </w:rPr>
              <w:t xml:space="preserve"> 11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MANT D'OR </w:t>
            </w:r>
            <w:r>
              <w:rPr>
                <w:sz w:val="14"/>
              </w:rPr>
              <w:t xml:space="preserve">m., bai, par QUIDAM DE REVEL </w:t>
            </w:r>
            <w:bookmarkStart w:id="94" w:name="SP7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IE D'OR II </w:t>
            </w:r>
            <w:r>
              <w:rPr>
                <w:sz w:val="14"/>
              </w:rPr>
              <w:t xml:space="preserve">h., alezan, par VOLTAIRE (DE) (han) </w:t>
            </w:r>
            <w:bookmarkStart w:id="95" w:name="SP7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LLE D'OR </w:t>
            </w:r>
            <w:r>
              <w:rPr>
                <w:sz w:val="14"/>
              </w:rPr>
              <w:t xml:space="preserve">f., bai, par ELF D'OR </w:t>
            </w:r>
            <w:bookmarkStart w:id="96" w:name="SP74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2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AN D'OR </w:t>
            </w:r>
            <w:r>
              <w:rPr>
                <w:sz w:val="14"/>
              </w:rPr>
              <w:t xml:space="preserve">m., bai, par QUIDAM DE REVEL </w:t>
            </w:r>
            <w:bookmarkStart w:id="97" w:name="SP7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SEM D'OR </w:t>
            </w:r>
            <w:r>
              <w:rPr>
                <w:sz w:val="14"/>
              </w:rPr>
              <w:t xml:space="preserve">m., alezan, par ELF D'OR </w:t>
            </w:r>
            <w:bookmarkStart w:id="98" w:name="SP79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 D'OR </w:t>
            </w:r>
            <w:r>
              <w:rPr>
                <w:sz w:val="14"/>
              </w:rPr>
              <w:t xml:space="preserve">m., bai, par ELF D'OR </w:t>
            </w:r>
            <w:bookmarkStart w:id="99" w:name="SP8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1:00Z</dcterms:modified>
  <cp:revision>7</cp:revision>
  <dc:subject/>
  <dc:title>VENEUR D'ETENCLIN</dc:title>
</cp:coreProperties>
</file>